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396/00         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-0480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abril   d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tramita la solicitud de reintegro de alquileres</w:t>
        <w:br/>
        <w:t>efectuada por el prosecretario administrativo de la Secretaría</w:t>
        <w:br/>
        <w:t>Penal del Juzgado Federal de Primera Instancia de Zapala, Dr.</w:t>
        <w:br/>
        <w:t>Carlos Miguel Martínez Larre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Que, con fecha 6 de agosto de 1999, el</w:t>
        <w:br/>
        <w:t>citado funcionario suscribió una prórroga de contrato de</w:t>
        <w:br/>
        <w:t>locación -por el término de veinticuatro (24} meses, a contar</w:t>
        <w:br/>
        <w:t>desde el 8 de octubre de 1999- del inmueble sito en calle Luis</w:t>
        <w:br/>
        <w:t>Monti n°455 de la ciudad de Zapala, pcia. de Neuquén (ver fs.</w:t>
        <w:br/>
        <w:t>7 -folio único n°12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 Que mediante resolución n° 614/98, de fecha</w:t>
        <w:br/>
        <w:t>27 de marzo de 1998, se autorizó el reintegro al peticionario</w:t>
        <w:br/>
        <w:t>del canon locativo del citado inmueble en La suma de $ 700</w:t>
        <w:br/>
        <w:t>mensuales, que se corresponde con el valor estipulado en el</w:t>
        <w:br/>
        <w:t>contrato y sus prórrogas (ver fs. 3/4; 5/6 y 5/7 -folio único</w:t>
        <w:br/>
        <w:t>n°12-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 Que, asimismo, el interesado acompañó la</w:t>
        <w:br/>
        <w:t>tasación del alquiler -realizada por el Banco de la Nación</w:t>
        <w:br/>
        <w:t>Argentina, sucursal Zapala-, de la cual resulta que el precio</w:t>
        <w:br/>
        <w:t>locativo de la vivienda oscila en plaza en la suma de $ 650 a</w:t>
        <w:br/>
        <w:t>$700 mensuales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ver fs. 10 -folio único n°12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 - Que la Cámara Federal de Apelaciones de</w:t>
        <w:br/>
        <w:t>General Roca emitió opinión favorable respecto del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el solicitante, quien dio cumplimiento a los</w:t>
        <w:br/>
        <w:t>recaudos previstos en 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Reglamento de Viviendas</w:t>
        <w:br/>
        <w:t>aprobado por la acordada 26/89(ver fs.5/l4 -folio único n°12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Que el reconocimiento del reintegro de que</w:t>
        <w:br/>
        <w:t>se trata constituye una facultad inherente que resulta del</w:t>
        <w:br/>
        <w:t>artículo 7o del citado reglamento, según el cual esta Corte</w:t>
        <w:br/>
        <w:t>puede, en los casos en que el Poder Judicial de la Nación no</w:t>
        <w:br/>
        <w:t>posea inmueble destinados para vivienda, disponer la locación</w:t>
        <w:br/>
        <w:t>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Que, por otra parte, y a los fines del</w:t>
        <w:br/>
        <w:t>alcance de los reintegros solicitados, corresponde tener</w:t>
        <w:br/>
        <w:t>presente que el interesado ha sido contratado para el cargo</w:t>
        <w:br/>
        <w:t>señalado "ut supra" por los periodos que abarcan desde el 6 de</w:t>
        <w:br/>
        <w:t>octubre de 1997, prorrogados sucesivamente por seis (6) meses</w:t>
        <w:br/>
        <w:t>hasta el 31 de mayo del corriente año -confr. resolución</w:t>
        <w:br/>
        <w:t>1750/9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- Que, en consecuencia, es procedente liquidar</w:t>
        <w:br/>
        <w:t>el reintegro de los cánones locativos al señor prosecretario</w:t>
        <w:br/>
        <w:t>administrativo de la Secretaría Penal del Juzgado Federal de</w:t>
        <w:br/>
        <w:t>Primera Instancia de Zapala, Dr. Carlos Miguel Martínez Larrea,</w:t>
        <w:br/>
        <w:t>en la suma de PESOS SETECIENTOS ($700) mensuales, pero durante</w:t>
        <w:br/>
        <w:t>los términos en que se mantenga vigente la prórroga del</w:t>
        <w:br/>
        <w:t>contrato concerniente a empleo públic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  <w:br/>
        <w:t>Poder Judicial lo así resuelto, por estar asignada a ese</w:t>
        <w:br/>
        <w:t>servicio administrativo la partida presupuestaria</w:t>
        <w:br/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5</Characters>
  <CharactersWithSpaces>2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5:00Z</dcterms:created>
  <dc:creator>Proyectos Especiales</dc:creator>
  <dc:description/>
  <dc:language>en-US</dc:language>
  <cp:lastModifiedBy/>
  <dcterms:modified xsi:type="dcterms:W3CDTF">2007-03-22T10:55:00Z</dcterms:modified>
  <cp:revision>3</cp:revision>
  <dc:subject/>
  <dc:title>Resolución N° 396/00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