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6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1-0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julio de 1998.-</w:t>
        <w:br/>
      </w:r>
      <w:r>
        <w:rPr>
          <w:rFonts w:ascii="Arial" w:hAnsi="Arial"/>
          <w:color w:val="auto"/>
          <w:sz w:val="20"/>
          <w:lang w:val="es-ES_tradnl"/>
        </w:rPr>
        <w:t>Visto lo solicitado y teniendo en cuenta</w:t>
        <w:br/>
        <w:t>las necesidades plante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-</w:t>
        <w:br/>
        <w:t>tración Financiera a prorrogar los alcances de la Resolución N°</w:t>
        <w:br/>
        <w:t>4006/97 y su modificatoria N° 320/98, hasta el 31 de diciembre</w:t>
        <w:br/>
        <w:t>del corriente año, referente a la liquidación de las horas</w:t>
        <w:br/>
        <w:t>extras que realizarán los agentes de la Subdirección de Notifica-</w:t>
        <w:br/>
        <w:t>ciones para la Justicia Nacional, en las categorías que a conti-</w:t>
        <w:br/>
        <w:t>nuación se detallan, a razón de 2 horas diarias, en días hábi-</w:t>
        <w:br/>
        <w:t>les, por agente y con exclusión del período de la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 Oficiales (oficial notificador)</w:t>
        <w:br/>
        <w:t>20 Escribientes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 Oficial Mayor</w:t>
        <w:br/>
        <w:t>6 Escrib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 Escribientes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-</w:t>
        <w:br/>
        <w:t>cedentemente dispuesto con carg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239|94/SSJ/PERSONAL/1998 (ctrl 3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