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 3853/97                                                    EXPEDIENTE    N°      10-32733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16 de diciembre de 1997.</w:t>
        <w:br/>
      </w: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4 y 5 de diciembre del corriente año, al prosecre-</w:t>
        <w:br/>
        <w:t>tario administrativo de la Dirección de Informática, se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iguel Angel Caffaro (art. 31 del 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y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2733|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