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430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243/87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 </w:t>
      </w:r>
      <w:r>
        <w:rPr>
          <w:rFonts w:ascii="Arial" w:hAnsi="Arial"/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527/87 -Cde. n° 2- por el cual se tramita la Contra-</w:t>
        <w:br/>
        <w:t>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58/87 a efectos de lograr la provi-</w:t>
        <w:br/>
        <w:t>sión de dos (2) máquinas fotocopiadoras y sus materiales</w:t>
        <w:br/>
        <w:t>de consumo -excepto el papel- por el término de un año,</w:t>
        <w:br/>
        <w:t>con destino a la Cámara Nacional de Apelaciones de la</w:t>
        <w:br/>
        <w:t>seguridad So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, habida cuent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rgencia que revista la pronta puesta en funcionamiento</w:t>
        <w:br/>
        <w:t>de la mencionada Cámara, dispuso que el Departamento de</w:t>
        <w:br/>
        <w:t>Compras realice -a tal efecto- las contrataciones perti-</w:t>
        <w:br/>
        <w:t>nentes con carácter de urgente trámite, a fin de dotar a</w:t>
        <w:br/>
        <w:t>la misma de las necesidades mínimas imprescindibles para</w:t>
        <w:br/>
        <w:t>el normal desarrollo de sus actividades, en particular</w:t>
        <w:br/>
        <w:t>aquellas que deben ser adquiridas a la actividad priva-</w:t>
        <w:br/>
        <w:t>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respecto se ha expedid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Preadjudicaciones a fs. 86, con refere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</w:t>
        <w:br/>
        <w:t>las ofertas present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Convalidar lo actuado por el De-</w:t>
        <w:br/>
        <w:t>partamento de Compras y el de Contaduría (fs. 12) de</w:t>
        <w:br/>
        <w:t>los presentes actu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58/87 y adjudicar la misma a la firma "SISTEMAS OPE-</w:t>
        <w:br/>
        <w:t>RATIVOS ARGENTINOS S.A." -por menor precio válido- de</w:t>
        <w:br/>
        <w:t>acuerdo a su presupuesto de fs. 24/38 y por el importe</w:t>
        <w:br/>
        <w:t>total de AUSTRALES SETENTA Y SEIS MIL NOVECIENTOS NOVEN-</w:t>
        <w:br/>
        <w:t>TA Y DOS ($A 76.992.-) neto, p.p.15 días: 7% de descuen-</w:t>
        <w:br/>
        <w:t>to, p.p. 5 días: 10% de descu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Desestimar -en atención a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nsejado por la Comisión de Preadjudicaciones a fs. 86-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sus cinco (5) alternati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9.800.- a la Cuenta Especial 510 - Infraestructura</w:t>
        <w:br/>
        <w:t>Judicial "Máquinas y equipos de oficina" (1-05-004-4-41-</w:t>
        <w:br/>
        <w:t>4120-3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7.192.- a la Cuenta Especial 510 - Infraestructura</w:t>
        <w:br/>
        <w:t>Judicial "Productos químicos y medicinales" (1-05-004-1-</w:t>
        <w:br/>
        <w:t>12-1210-206) del Presupuesto General de Gastos para el</w:t>
        <w:br/>
        <w:t>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7</Characters>
  <CharactersWithSpaces>20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ÓN                                    EXPEDIENTE N°430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