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3/94</w:t>
        <w:br/>
        <w:t>SUPERINTENDENCIA ADMINISTRATIVA</w:t>
        <w:br/>
        <w:t>b.10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°, Aparta-</w:t>
        <w:br/>
        <w:t>do I, Inciso f), formulado precedentemente por el señor</w:t>
        <w:br/>
        <w:t>Presidente del Tribunal Oral en lo Criminal Federal n° 1</w:t>
        <w:br/>
        <w:t>de Mendoza doctor Eduardo Mestre Brizuela, a su favor y</w:t>
        <w:br/>
        <w:t>de los señores magistrados, funcionarios y empleados con-</w:t>
        <w:br/>
        <w:t>signados en la nota obrante a fs. 1, con motivo de tener</w:t>
        <w:br/>
        <w:t>que trasladarse a la Ciudad de San Luis y constituir el</w:t>
        <w:br/>
        <w:t>Tribunal en dicho asiento, con el objeto de realizar la</w:t>
        <w:br/>
        <w:t>audiencia de debate dispuesta en la causa n° 0128 - P</w:t>
        <w:br/>
        <w:t>caratulada: "PALACIOS, Deolindo Rosario s/Av. infr. Ley</w:t>
        <w:br/>
        <w:t>23.737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