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0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diciembre </w:t>
      </w:r>
      <w:r>
        <w:rPr>
          <w:rFonts w:ascii="Arial" w:hAnsi="Arial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8, los</w:t>
        <w:br/>
        <w:t>alcances de la Resolución N°1862/97 referente a la contratación</w:t>
        <w:br/>
        <w:t>del señor Raúl Luis HERRERA con una categoría presupuestaria</w:t>
        <w:br/>
        <w:t>equivalente al cargo de ayudante para desempeñarse como encarga-</w:t>
        <w:br/>
        <w:t>do de mantenimiento del edificio -ex BANADE- sito en la Ciudad</w:t>
        <w:br/>
        <w:t>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8.</w:t>
        <w:br/>
        <w:t>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2|93/SSJ/PERSONAL/1997 (Ctrl 4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