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89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368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7 de abril de 1993.-</w:t>
        <w:br/>
        <w:t>Visto lo  solicitado  por  la  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General de Arquitectura y Servici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-</w:t>
        <w:br/>
        <w:t>tración a prorrogar hasta el 30 de noviembre de 1993, la</w:t>
        <w:br/>
        <w:t>resolu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/93 referente a la contratación del , señor</w:t>
        <w:br/>
        <w:t>Carlos Rodríguez Nielsen con una categoría presupuestaria</w:t>
        <w:br/>
        <w:t>equivalente al cargo de prosecretario administrativo par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star servicios como inspector de Obra en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ederal de Apelaciones de Rosari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a la cuenta "personal transito-</w:t>
        <w:br/>
        <w:t>rio" para el corriente ejercicio financier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*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