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2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li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de acuerdo a lo establecido en la Acorda-</w:t>
        <w:br/>
        <w:t>da N° 82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 en la dotación de personal administrativo y técni-</w:t>
        <w:br/>
        <w:t>co de la Oficina de Notificaciones para la Justicia Nacional,</w:t>
        <w:br/>
        <w:t>AUXILIAR SUPERIOR DE 7A.: -Notificador- en reemplazo del</w:t>
        <w:br/>
        <w:t>señor Hernán Maschwitz que fue promovido, a la señora</w:t>
        <w:br/>
        <w:t>GABRIELA INÉS PITHOD DE TARRICO VILLAFAÑE (D.N.I.N°</w:t>
        <w:br/>
        <w:t>13.085.349 -clase 1959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