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3/84 </w:t>
      </w:r>
      <w:r>
        <w:rPr>
          <w:sz w:val="20"/>
          <w:lang w:val="es-ES_tradnl"/>
        </w:rPr>
        <w:t xml:space="preserve">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34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8/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 de julio de 1984.-</w:t>
        <w:br/>
        <w:t>Visto el presente expediente N°S-858/68 Ref.</w:t>
        <w:br/>
        <w:t>N° 34 correspondiente al N° 356.960/84 del registr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 y 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0952/84 del re-</w:t>
        <w:br/>
        <w:t>gistro del Departamento de Arquitectura, caratulado "TR-</w:t>
        <w:br/>
        <w:t>BUNALES FEDERALES DE RESISTENCIA-CHACO-Instalación aire</w:t>
        <w:br/>
        <w:t>acondicionado -Contrato TERMAIR S.A.-Sol. liquidación inte-</w:t>
        <w:br/>
        <w:t>reses por mora pago certificado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TERMAIR S.A. solicita por estas</w:t>
        <w:br/>
        <w:t>actuaciones la suma de $a. 521.473,86, en concepto de actua-</w:t>
        <w:br/>
        <w:t>lización e intereses por mora en el pago del certificado N°</w:t>
        <w:br/>
        <w:t>9 de Obra y Nros. 8, 9 y 10 de Diferencia de Costos y Jorna-</w:t>
        <w:br/>
        <w:t>les y Materiales obrante a fs. 1, y teniendo en cuenta lo</w:t>
        <w:br/>
        <w:t>manifestado a fs. 5 por el Departamento de Arquitectura y a</w:t>
        <w:br/>
        <w:t>fs. 8 y 8vta. por la Subsecretaría de Administración/ y lo</w:t>
        <w:br/>
        <w:t>dispuesto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tra-</w:t>
        <w:br/>
        <w:t>ción a liquidar a la firma "TERMAIR S.A." la suma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S:QUINIENTOS VEINTIUN MIL CUATROCIENTOS SETENTA Y</w:t>
        <w:br/>
        <w:t>TRES CON OCHENTA Y SEIS CENTAVOS ($a. 521.473,86.-) en con</w:t>
        <w:br/>
        <w:t>cepto de actualización e intereses por mora en el pago de</w:t>
        <w:br/>
        <w:t>los certificados de referencia,  debiendo verificarse las</w:t>
        <w:br/>
        <w:t>fecha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monto de pago expresados a fs. 1, en cuanto sea /</w:t>
        <w:br/>
        <w:t>recibida la información correspondiente de la Tesorería Ge-</w:t>
        <w:br/>
        <w:t>ner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///</w:t>
        <w:br/>
        <w:t>"plan de Trabajos Públicos (Chaco)" (1-05-004-4-42-4210-</w:t>
        <w:br/>
        <w:t>56-01) del Presupuesto General de Gastos para el Ejercicio</w:t>
        <w:br/>
        <w:t>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tamento</w:t>
        <w:br/>
        <w:t>de Arquitectura y devuélvase a la citada Subsecretaría de</w:t>
        <w:br/>
        <w:t>Administración, a sus efectos. Dése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5</Characters>
  <CharactersWithSpaces>16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Proyectos Especiales</dc:creator>
  <dc:description/>
  <dc:language>en-US</dc:language>
  <cp:lastModifiedBy/>
  <dcterms:modified xsi:type="dcterms:W3CDTF">2007-03-23T10:54:00Z</dcterms:modified>
  <cp:revision>3</cp:revision>
  <dc:subject/>
  <dc:title>RESOLUCION Nº 113/84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