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QUICIOS                                  EXPEDIENTE N°208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6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5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subasta de diversos elementos de compu-</w:t>
        <w:br/>
        <w:t>tación en estado de desuso, depositados en Hipólito</w:t>
        <w:br/>
        <w:t>Irigoyen 2045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, mediante Resolu-</w:t>
        <w:br/>
        <w:t>ción n° 952 de fecha 3 de noviembre 1989, autorizó a la</w:t>
        <w:br/>
        <w:t>Subsecretaría de Administración a gestionar la venta de</w:t>
        <w:br/>
        <w:t>los equip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Banco de la Ciudad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ires, informó a fs. 54/55 acerca del resultado de la</w:t>
        <w:br/>
        <w:t>suba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subasta de cinco (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minales de representación visual con teclado marca</w:t>
        <w:br/>
        <w:t>IBM, modelo 87 y dos (2) impresoras marca IBM, modelo</w:t>
        <w:br/>
        <w:t>3289, series nros. 16.225 y 16,458, realizada por el Ban-</w:t>
        <w:br/>
        <w:t>co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resultante de la ven-</w:t>
        <w:br/>
        <w:t>ta aprobada por la presente resolución, que asciende a</w:t>
        <w:br/>
        <w:t>la suma de AUSTRALES DOS MILLONES CUATROCIENTOS CINCUEN-</w:t>
        <w:br/>
        <w:t>TA MIL ($A 2.450.000.-), deberá ingresar a la Cuenta</w:t>
        <w:br/>
        <w:t>"Recaudaciones propias y venta de bienes del Poder Judi-</w:t>
        <w:br/>
        <w:t>cial 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tramitar nuevamente -conforme lo infor-</w:t>
        <w:br/>
        <w:t>mado por la Secretaría Letrada de Informática a fs. 60-</w:t>
        <w:br/>
        <w:t>la subasta de los lotes nros. 2 y 4 por intermedio del</w:t>
        <w:br/>
        <w:t>Banco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2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QUICIOS                                  EXPEDIENTE N°208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