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44/94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0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13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2 </w:t>
      </w:r>
      <w:r>
        <w:rPr>
          <w:rFonts w:ascii="Arial" w:hAnsi="Arial"/>
          <w:color w:val="auto"/>
          <w:sz w:val="20"/>
          <w:lang w:val="es-ES_tradnl"/>
        </w:rPr>
        <w:t>de sept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tramitan los trabajos de modificaci</w:t>
      </w:r>
      <w:r>
        <w:rPr>
          <w:rFonts w:eastAsia="Arial" w:ascii="Arial" w:hAnsi="Arial"/>
          <w:color w:val="auto"/>
          <w:sz w:val="20"/>
          <w:lang w:val="es-ES_tradnl"/>
        </w:rPr>
        <w:t>ón en</w:t>
        <w:br/>
        <w:t>el sector de Primera Instancia del Centro de Informática</w:t>
        <w:br/>
        <w:t>Judicial sito en el edificio de Lavalle 1220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6        obra un informe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irecci</w:t>
      </w:r>
      <w:r>
        <w:rPr>
          <w:rFonts w:eastAsia="Arial" w:ascii="Arial" w:hAnsi="Arial"/>
          <w:color w:val="auto"/>
          <w:sz w:val="20"/>
          <w:lang w:val="es-ES_tradnl"/>
        </w:rPr>
        <w:t>ón General de Arquitectura y Servicios en el cu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estima el costo en la suma de      PESOS CUATRO MIL C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TENTA Y SIETE CON SETENTA          Y OCHO CENTAVOS ($</w:t>
        <w:br/>
        <w:t>4.177,78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el      Tribunal consultado en</w:t>
        <w:br/>
        <w:t>el Acuerdo de la fech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rquitectura y Servicios a efectuar los trabajos de que</w:t>
        <w:br/>
        <w:t>se trata con arreglo al "Reglamento de Compras" aprobado</w:t>
        <w:br/>
        <w:t>por el Tribunal mediante Acordada n</w:t>
      </w:r>
      <w:r>
        <w:rPr>
          <w:rFonts w:eastAsia="Arial" w:ascii="Arial" w:hAnsi="Arial"/>
          <w:color w:val="auto"/>
          <w:sz w:val="20"/>
          <w:lang w:val="es-ES_tradnl"/>
        </w:rPr>
        <w:t>° 41 de fecha 15 de</w:t>
        <w:br/>
        <w:t>diciembre de 1987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remítanse las actuacio-</w:t>
        <w:br/>
        <w:t>nes a la citada Dirección General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