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 la renuncia condicionada presentada por el</w:t>
        <w:br/>
        <w:t>medio oficial de la Intendencia del Palaci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áximo</w:t>
        <w:br/>
        <w:t>García, en los términos de los decretos 8820/62 y 9202/62</w:t>
        <w:br/>
        <w:t>hasta tanto la A.N.Se.s. comunique el otorgamiento del benefi-</w:t>
        <w:br/>
        <w:t>cio.- (Acordada N° 50/96).-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608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