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0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28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Nacional para  el  ejercicio 1996,  aprobado</w:t>
        <w:br/>
        <w:t>por  la  Ley  n°  24.624   y  distribuido  por  la 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 n° 1/96;   y  en  atención  a  la  facultad</w:t>
        <w:br/>
        <w:t>conferida por el arti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2 del presente</w:t>
        <w:br/>
        <w:t>expediente, se hace necesario reajustar -mediante</w:t>
        <w:br/>
        <w:t>compensación- los créditos del Programa 19 -Creación y</w:t>
        <w:br/>
        <w:t>Remodelación de la Infraestructura Edilicia- (Inciso 4</w:t>
        <w:br/>
        <w:t>Bienes de Uso)-, a fin de proceder al reacondicionamiento</w:t>
        <w:br/>
        <w:t>parcial del edificio de Av. de los Inmigrantes 1950, para la</w:t>
        <w:br/>
        <w:t>instalación de 29 Juzgados Civiles (Expte. N° 13.170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era  el  corriente  ejercicio  financiero,  de  acuerdo al</w:t>
        <w:br/>
        <w:t>detalle  obrante en planillas anexas al presente articulo  y</w:t>
        <w:br/>
        <w:t>que  serán  firmadas y selladas por el señor 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01 - CONSTRUCCION DE SED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NON DENOMINACIÓN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Administración Gubernamental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      -121.000</w:t>
        <w:br/>
        <w:t>1      2       13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4                                  BIENES DE  USO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  13     4      2                 Construcciones                                     -121.000</w:t>
        <w:br/>
        <w:t>1     2     13    4      2      2         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4      2      2        1    Moneda Nacional                                   -12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1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52: CONSTRUCCION TRIBUNAL FEDERAL - PROVINCIA DEL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 LA OBRA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Ó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Administración Guberna-</w:t>
        <w:br/>
        <w:t>mental       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            Judicial    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4                                       BIENES DE  USO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  2                             Construcciones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13     4       2      2   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  2      2      22            Provincia del  Chaco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  2      2      22       1    Moneda Nacional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-12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02 - REMODELACION DE EDIFICIOS PARA SED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MON DENOMINACIÓN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Administración Gubernamental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          Judicial                                                     121.000</w:t>
        <w:br/>
        <w:t>1      2      13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4                                  BIENES DE  USO                                           12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  13     4           2                   Construcciones                                         121-000</w:t>
        <w:br/>
        <w:t>1    2      13      4        2      1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rivado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4        2      1       1    Moneda Nacional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A 60: REACONDICIONAMIENTO PARCIAL DEL EDIFICIO DE AV. DE LON INMIGRAN-</w:t>
        <w:br/>
        <w:t>TES 19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-00-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Administración Gubernamental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               Judicial    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4                                        BIENES DE USO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4         2                              Construcciones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4        2      1     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rivado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  2       1       97            Nacional     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4         2       1       97       1    Moneda Nacional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121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466</Characters>
  <CharactersWithSpaces>54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