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23/8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atrícula dependiente de este Tribunal y tenien-</w:t>
        <w:br/>
        <w:t>do en cuenta la necesidad de disponer un feriado adminis-</w:t>
        <w:br/>
        <w:t>trativo para que, se haga efectiva la mudanza de dicha</w:t>
        <w:br/>
        <w:t>dependencia a su nueva sed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feriado administrativo durante los /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0, 21 y 22; de abril próximos, para la Subsecretaría</w:t>
        <w:br/>
        <w:t>de Matrícula dependiente de esta Corte Suprema, a fin de</w:t>
        <w:br/>
        <w:t>que se proceda a la mudanza de dicha dependencia a su nue-</w:t>
        <w:br/>
        <w:t>va sede sita en la calle Junc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1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