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6/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95/2000, hasta el 30 de noviembre del comente año, referente a !a contratación</w:t>
        <w:br/>
        <w:t>del doctor Juan Cruz Pedro GARCIA con una categoría presupuestaria equivalente</w:t>
        <w:br/>
        <w:t>al cargo de prosecretario administrativo, para desempeñarse en el Juzgado Nacional</w:t>
        <w:br/>
        <w:t>en lo Criminal de 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l doctor Juan Cruz Pedro</w:t>
        <w:br/>
        <w:t>García 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