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5/92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l corriente año, en cuanto a la designación de</w:t>
        <w:br/>
        <w:t>un "suplente" con una categoría presupuestaria de auxiliar</w:t>
        <w:br/>
        <w:t>administrativo para desempeñarse en la mencionada Cámara,</w:t>
        <w:br/>
        <w:t>en reemplazo del señor Antonio Manusia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