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05-414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1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provisión de una central telefónica para el Juzgado Federal de</w:t>
        <w:br/>
        <w:t>Primera Instancia de Paso de los Libres (Provincia de Corrientes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20/95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5) se autoriza al Departamento de Compras a realizar "in-situ" la pertinente</w:t>
        <w:br/>
        <w:t>contratación a tales fi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, se efectuó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8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razones presupuestarias y conform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50/95, se reservó este expediente no habiéndose procedido</w:t>
        <w:br/>
        <w:t>formalmente a dejar sin efecto el acto convo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 214, se dispone la contin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 agrega el folio único 216 donde con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upuesto presentado por la firma "Servicio Integral de Computación</w:t>
        <w:br/>
        <w:t>(S.I.C.)" (fs. 2) y el informe del señor juez federal señalando la inexistencia -</w:t>
        <w:br/>
        <w:t>tanto en Paso de los Libres como en localidades cercanas- de otras empresas</w:t>
        <w:br/>
        <w:t>que puedan ofrecer equipa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similar y asegurar su posterior mantenimiento</w:t>
        <w:br/>
        <w:t>y/o reparación (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/7 del folio únic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, la Prosecretaría de Comunicaciones avala la conveniencia de adquirir el</w:t>
        <w:br/>
        <w:t>equipo telefónico cotizado,</w:t>
        <w:br/>
        <w:t>Por ello, conforme lo dispuesto por la Resolución N° 233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tratar con la firma S.I.C. ("Servicio Integral de Computación")</w:t>
        <w:br/>
        <w:t>la provisión antes detallada, conforme a su presupuesto de fs. 2 del folio único</w:t>
        <w:br/>
        <w:t>216 y de fs. 222, amparando el procedimiento en lo previsto por el artículo 56,</w:t>
        <w:br/>
        <w:t>inciso 3°), 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gasto resultante, que ascend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DOCE MIL CIENTO VEINTE CON CATORCE</w:t>
        <w:br/>
        <w:t>CENTAVOS ($ 12.120,14.-) a la Cuenta: "EQUIPO DE COMUNIC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IÓN Y SEÑALAMIENTO" (05-01-00-00-01-0002-4-3-4-00000-1-1.3), del</w:t>
        <w:br/>
        <w:t>Presupuesto General de Gastos para 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jar sin efecto la contratación direc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8/95 de conformidad con lo establecido por el inciso 77 de la reglamentación</w:t>
        <w:br/>
        <w:t>del artículo 61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gírense las actuaciones a la</w:t>
        <w:br/>
        <w:t>Dirección de Administración Financiera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1</Characters>
  <CharactersWithSpaces>19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                                     EXPEDIENTE N° 05-4149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