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7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perfiles y chapas con destino al Departamento de Produc-</w:t>
        <w:br/>
        <w:t>ción y Mantenimiento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4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IENTO OCHENTA Y TEES MIL QUINIENTOS OCHENTA ($A</w:t>
        <w:br/>
        <w:t>1.183.580,-),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