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ejercicio de las facultades estableci-</w:t>
        <w:br/>
        <w:t>das en el art.    13 del decreto-ley 1285/58    (Ley Tk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?)</w:t>
        <w:br/>
        <w:t>y Reglamento para la Justicia Nacional    (Acordada del 3</w:t>
        <w:br/>
        <w:t>de marso de 1958), desígnale Je.fe.    flg Pe,gT*,ashP dg la*</w:t>
        <w:br/>
        <w:t>(Personal Administrativo y Técnico)      , en la Corte Supre-</w:t>
        <w:br/>
        <w:t>ma de Justicia de la Nacían* en reemplazo del señor En-</w:t>
        <w:br/>
        <w:t>rique Rodrigues Santa Ana que fue promovido    ,    al señor</w:t>
        <w:br/>
        <w:t>JERÓNIMO FAUSTINO ARBERAS      (L.E.NO %#002*ll8 -clase^J-923* 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