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386/2000                                                          EXPEDIENTE N° 10-2154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  <w:br/>
        <w:t>Visto      el      expediente      caratulado:     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  <w:br/>
        <w:t>Informática s/solicitud de licencia por (6) seis meses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AINTAL Adriana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prosecretaria administrativa de 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driana Marisa WAINTAL solícita licencia sin goce de sueldo</w:t>
        <w:br/>
        <w:t>con motivo de haber sido designada como Asesora Informática en el Tribunal</w:t>
        <w:br/>
        <w:t>Superior de Justicia dé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ecretaria letrada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onsejo de la Magistratura presta conformidad a lo</w:t>
        <w:br/>
        <w:t>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9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señora Adriana</w:t>
        <w:br/>
        <w:t>Marisa WAINTAL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