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</w:t>
        <w:br/>
        <w:t>Federal Letra "LL" y lo informado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aciones en lo Criminal y Correccional Juzgd.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LL" la de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 suplente a partir del día</w:t>
        <w:br/>
        <w:t>16 de mayo hasta el 1 de julio de 1988, con una categoría</w:t>
        <w:br/>
        <w:t>presupuestaria equivalente a la del cargo de Auxiliar Princi-</w:t>
        <w:br/>
        <w:t>pal de 7ma. -personal de servicio-, en reemplazo de la S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ana Segovia de Isleño, quien se encuentra con licencia</w:t>
        <w:br/>
        <w:t>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-P.S.-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