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EXPEDIENTE N° 40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</w:t>
        <w:br/>
        <w:t>de Apela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7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escribiente de la</w:t>
        <w:br/>
        <w:t>citada sala, señor Gonzalo Pérez Delgado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