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8   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90/81</w:t>
        <w:br/>
        <w:t>del registro, del Departamento de Compras, por el que se</w:t>
        <w:br/>
        <w:t>tramita la licitación privada N° 265/82 realizada con el</w:t>
        <w:br/>
        <w:t>objeto de contratar el servicio de mantenimiento mensual</w:t>
        <w:br/>
        <w:t>de máquinas de escribir pertenecientes al Juzgado Federal</w:t>
        <w:br/>
        <w:t>N° 2 de Córdob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</w:t>
        <w:br/>
        <w:t>las ofertas presentadas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    y teniendo en    cuenta    lo   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o    en   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      265/</w:t>
        <w:br/>
        <w:t>82    la    que    se    adjudica    -por menor precio- a la    firma    "ANGE-</w:t>
        <w:br/>
        <w:t>LETTI HNOS."      de    acuerdo a    su presupuesto    obrante a    fs.      13</w:t>
        <w:br/>
        <w:t>y por    el    importe    tot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SOS:    NUEV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LLONES      (   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9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1-05-002-1-12-</w:t>
        <w:br/>
        <w:t>1220-230) del Presupuesto General de Gastos pare el Ejerci-</w:t>
        <w:br/>
        <w:t>cio   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    a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Compras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