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80/90                  EXP. N°151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octubre de 1990.</w:t>
        <w:br/>
        <w:t>Visto la necesidad de contratar dos</w:t>
        <w:br/>
        <w:t>agentes 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a partir del día de la fecha y</w:t>
        <w:br/>
        <w:t>hasta el 31 de mayo de 1991, a dos agentes con una categoría</w:t>
        <w:br/>
        <w:t>presupuestaria equivalente a la del cargo de auxiliar princi-</w:t>
        <w:br/>
        <w:t>pal de 6a. -personal administrativo y técnico- para desempeñar-</w:t>
        <w:br/>
        <w:t>se en la Corte Suprema de Justicia de la Nación -Biblioteca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A.T.) para el corriente ejercicio financiero</w:t>
        <w:br/>
        <w:t>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