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noviembre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117/88-cde.</w:t>
        <w:br/>
        <w:t>nº 27 por el cual se tramita la Licitación Privada n° 535/88,</w:t>
        <w:br/>
        <w:t>a los efectos de lograr la provisión de repuestos para máqui-</w:t>
        <w:br/>
        <w:t>nas de escribir con destino al Departamento de Producción y /</w:t>
        <w:br/>
        <w:t>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3 de fecha 13 de octu</w:t>
        <w:br/>
        <w:t>bre ppdo. (confr. fs. 25), habiéndose expedido respecto de //</w:t>
        <w:br/>
        <w:t>las ofertas presentadas la Comisión de Preadjudicaciones a f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0-   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535/88 y</w:t>
        <w:br/>
        <w:t>adjudicar a la firma "HUGO ALBERTO SERVIDIO" los renglones //</w:t>
        <w:br/>
        <w:t>nos. l, 2, 3 y 4 -por menor precio- de acuerdo a su presupues-</w:t>
        <w:br/>
        <w:t>to de fs. 32/35 y por el importe total de AUSTRALES CUARENTA</w:t>
        <w:br/>
        <w:t>Y CUATRO MIL CIENTO SESENTA ($A 44.160.-), descu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% por /</w:t>
        <w:br/>
        <w:t>pago 10 días, 2% por pago 20 días y 1% por pago 30 días fecha</w:t>
        <w:br/>
        <w:t>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Cue</w:t>
        <w:br/>
        <w:t>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 (1-05-002-1-12-///</w:t>
        <w:br/>
        <w:t>1210-208) del Presupuesto General de Gastos para el Ejercicio</w:t>
        <w:br/>
        <w:t>Financiero del año 1988 (art. 13 de la Ley de Contabilidad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