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3.783/96</w:t>
        <w:br/>
        <w:t>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4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dos (2) histotecas metá-</w:t>
        <w:br/>
        <w:t>licas para el Laboratorio de Histo-Citopatología de la</w:t>
        <w:br/>
        <w:t>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s informes obrantes a fs. 1/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rge la necesidad de proceder a tal adquisici</w:t>
      </w:r>
      <w:r>
        <w:rPr>
          <w:rFonts w:eastAsia="Arial" w:ascii="Arial" w:hAnsi="Arial"/>
          <w:color w:val="auto"/>
          <w:sz w:val="20"/>
          <w:lang w:val="es-ES_tradnl"/>
        </w:rPr>
        <w:t>ón a fin</w:t>
        <w:br/>
        <w:t>de evitar el deterioro de los preparados histológicos</w:t>
        <w:br/>
        <w:t>por falta de un lugar adecuado para su arch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stimado el costo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e equipamiento en $ 32.800.-, cifra parcialmente afecta-</w:t>
        <w:br/>
        <w:t>da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atenci</w:t>
      </w:r>
      <w:r>
        <w:rPr>
          <w:rFonts w:eastAsia="Arial" w:ascii="Arial" w:hAnsi="Arial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 corresponde dictar el acto administrativo pertinente,</w:t>
        <w:br/>
        <w:t>autorizando la contrat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  <w:br/>
        <w:t>Pa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Encomendar al Departamento de Com-</w:t>
        <w:br/>
        <w:t>pras de la Dirección de Administración Financiera la</w:t>
        <w:br/>
        <w:t>elaboración del correspondiente pliego de bases y condi-</w:t>
        <w:br/>
        <w:t>ciones para proceder a la compr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mencionada dep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 a convocar el acto licitarlo pertinente a los fines</w:t>
        <w:br/>
        <w:t>antes se</w:t>
      </w:r>
      <w:r>
        <w:rPr>
          <w:rFonts w:eastAsia="Arial" w:ascii="Arial" w:hAnsi="Arial"/>
          <w:color w:val="auto"/>
          <w:sz w:val="20"/>
          <w:lang w:val="es-ES_tradnl"/>
        </w:rPr>
        <w:t>ñalados, de conformidad con lo dispuesto por el</w:t>
        <w:br/>
        <w:t>artículo 56, inciso 3º, apartado a) de la ley de contabi-</w:t>
        <w:br/>
        <w:t>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} Afectar el gasto resultante a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a genera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      Regístrese y gírese a la Direc-</w:t>
        <w:br/>
        <w:t>ción de Administración Financiera para que proceda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fectaci</w:t>
      </w:r>
      <w:r>
        <w:rPr>
          <w:rFonts w:eastAsia="Arial" w:ascii="Arial" w:hAnsi="Arial"/>
          <w:color w:val="auto"/>
          <w:sz w:val="20"/>
          <w:lang w:val="es-ES_tradnl"/>
        </w:rPr>
        <w:t>ón contable por el importe citado en el 2° Consi-</w:t>
        <w:br/>
        <w:t>derando y demás trámites necesarias para el cumplimiento</w:t>
        <w:br/>
        <w:t>de la pres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