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 /85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5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/</w:t>
        <w:br/>
        <w:t>mento para la Justicia Nacional (Acordada del 3 de marzo de /</w:t>
        <w:br/>
        <w:t>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pers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</w:t>
      </w:r>
      <w:r>
        <w:rPr>
          <w:rFonts w:eastAsia="Courier New" w:ascii="Courier New" w:hAnsi="Courier New"/>
          <w:color w:val="auto"/>
          <w:sz w:val="20"/>
          <w:lang w:val="es-ES_tradnl"/>
        </w:rPr>
        <w:t>inistrativo y técnico de la Oficina de Notifica-</w:t>
        <w:br/>
        <w:t>ciones para la Justicia Nacional:</w:t>
        <w:br/>
        <w:t>AUXILIAR SUPERIOR DE 7MA (Notificador) en reemplazo del señor</w:t>
        <w:br/>
        <w:t>Daniel Magin Anglada que fue promovido al señor MARTIN GONZ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Z VICTORICA (D.N.I.N°16.130.587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