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83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716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yo  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ivil respecto de la necesidad de</w:t>
        <w:br/>
        <w:t>efectuar una suplencia y teniendo en cuenta las  faculta-</w:t>
        <w:br/>
        <w:t>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Apelaciones en lo Civil a designar -a partir del día de</w:t>
        <w:br/>
        <w:t>la fecha y hasta el 31 de mayo de 1992» a un agente con</w:t>
        <w:br/>
        <w:t>categoría de auxiliar principal de 3a, -personal adminis-</w:t>
        <w:br/>
        <w:t>trativo y técnico- para desempeñarse en el Juzgado Nacio-</w:t>
        <w:br/>
        <w:t>nal de Primera Instancia en lo Civil N° 60 en reemplazo</w:t>
        <w:br/>
        <w:t>del señor Diego Cortón , que se encuentra con licencia</w:t>
        <w:br/>
        <w:t>por enfermedad (art. 23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personal no</w:t>
        <w:br/>
        <w:t>permanente11 (P.A.T. para el corriente ejercicio financie-</w:t>
        <w:br/>
        <w:t>r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trac-</w:t>
        <w:br/>
        <w:t>ción de fotocopias que se remitirán a la Subsecretaría de</w:t>
        <w:br/>
        <w:t>Administración para 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