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6</w:t>
      </w:r>
      <w:r>
        <w:rPr>
          <w:sz w:val="20"/>
          <w:lang w:val="es-ES_tradnl"/>
        </w:rPr>
        <w:t xml:space="preserve"> /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.N</w:t>
      </w:r>
      <w:r>
        <w:rPr>
          <w:sz w:val="20"/>
        </w:rPr>
        <w:t>º 4</w:t>
      </w:r>
      <w:r>
        <w:rPr>
          <w:sz w:val="20"/>
          <w:lang w:val="es-ES_tradnl"/>
        </w:rPr>
        <w:t>54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abril de 19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0/80, caratulado:"Corte Suprema s/ reglamenta-</w:t>
        <w:br/>
        <w:t>ción de la matrícula de abogados y del Tribunal de Etica Foren-</w:t>
        <w:br/>
        <w:t>se por la ley 22.192 y 23.187",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legio Público de Abogado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entación de fs. 1120/1, pone en conocimiento del Tribu-</w:t>
        <w:br/>
        <w:t>nal los inconvenientes derivados de la aplicación de las dispo-</w:t>
        <w:br/>
        <w:t>siciones de la acordada 37/87, con relación a los abogados</w:t>
        <w:br/>
        <w:t>matriculados de conformidad con la ley 22.192, que han actuali-</w:t>
        <w:br/>
        <w:t>zado sus credenciales según las prescripciones de la ley</w:t>
        <w:br/>
        <w:t>23.187, al no ser reconocidos por algunos tribunales federales</w:t>
        <w:br/>
        <w:t>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l  fin de  solucionar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lemas solicita que la Corte Suprema autorice la inclusión</w:t>
        <w:br/>
        <w:t>de una proposición en las credenciales que expi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el art.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inc- 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ordada 37/87, los abogados matriculados en la Capital</w:t>
        <w:br/>
        <w:t>Federal durante la vigencia de la ley 22,192 pueden actuar</w:t>
        <w:br/>
        <w:t>ante la justicia federal del interior del país. Por lo tanto,</w:t>
        <w:br/>
        <w:t>si de lo que se trata es de renovar la credencial -de acuerdo</w:t>
        <w:br/>
        <w:t>con la ley 23.187- y no de una nueva matriculación, la inser-</w:t>
        <w:br/>
        <w:t>ción en el texto de la proposición sugerida por el Colegio</w:t>
        <w:br/>
        <w:t>Público de Abogados no resulta violatoria de la reglamentación</w:t>
        <w:br/>
        <w:t>dictada por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Autorizar  al  Colegio  Públic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s a insertar en las Credenciales que expide una propo-</w:t>
        <w:br/>
        <w:t>sición que haga referencia a que las matriculaciones realiza-</w:t>
        <w:br/>
        <w:t>das durante la vigencia de la ley 22.192, habilitan la actua-</w:t>
        <w:br/>
        <w:t>ción ante el fuero federal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-</w:t>
        <w:br/>
        <w:t xml:space="preserve">se.-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2</Characters>
  <CharactersWithSpaces>1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226 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