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71/90     EXP.N°8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octubre de 1990.</w:t>
        <w:br/>
        <w:t>Visto lo solicita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 y en atención a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9/90 referente a la contratación de 2 agentes</w:t>
        <w:br/>
        <w:t>con una categoría presupuestaria equivalente al cargo de ofi-</w:t>
        <w:br/>
        <w:t>cial superior de 6a. {personal administrativo y técnico) hasta</w:t>
        <w:br/>
        <w:t>el 31 de mayo de 1991 para desempeñarse en el Servicio de</w:t>
        <w:br/>
        <w:t>Reconocimientos Méd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,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