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791/2001                                                        EXPEDIENTE N°10-2508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</w:rPr>
        <w:t xml:space="preserve"> de noviembre</w:t>
      </w:r>
      <w:r>
        <w:rPr>
          <w:rFonts w:ascii="Arial" w:hAnsi="Arial"/>
          <w:sz w:val="20"/>
          <w:lang w:val="es-ES_tradnl"/>
        </w:rPr>
        <w:t xml:space="preserve"> de 2001.-</w:t>
        <w:br/>
        <w:t>Visto lo solicitad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idad  prestada  por la  Cámara  Nacional de Apelaciones en lo 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conóm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de la Resolución N°</w:t>
        <w:br/>
        <w:t>623/2001, hasta el 28 de febrero del 2002, referente a la contratación de los</w:t>
        <w:br/>
        <w:t>agentes -cuyos nombres y categorías presupuestarias a continuación se detallan-</w:t>
        <w:br/>
        <w:t>para desempeñarse en el Juzgado Nacional en lo Penal Económico N°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:</w:t>
        <w:br/>
        <w:t>Rodrigo Joaquín PEY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tiago Eduardo KEVIN SM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élix Matías LAI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Hacer saber al titular del citado juzg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, teniendo en cuenta la opinión desfavorable vertida a fs. 78 por la Cámara</w:t>
        <w:br/>
        <w:t>Nacional de Apelaciones en lo Penal Económico, no es posible hacer lugar a la</w:t>
        <w:br/>
        <w:t>solicitud de nuevas contrataciones.</w:t>
        <w:br/>
        <w:t xml:space="preserve">         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2</Characters>
  <CharactersWithSpaces>12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34:00Z</dcterms:created>
  <dc:creator>Victor Pagnone</dc:creator>
  <dc:description/>
  <dc:language>en-US</dc:language>
  <cp:lastModifiedBy/>
  <dcterms:modified xsi:type="dcterms:W3CDTF">2006-08-0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