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20/95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.87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447 y distribuido por Decreto Nro. 2.360/94; y</w:t>
        <w:br/>
        <w:t>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17 -Administración de Justicia en 1ra.y</w:t>
        <w:br/>
        <w:t>2da. Instancia- (Inciso 1 Gastos en Personal e Inciso 3 Ser-</w:t>
        <w:br/>
        <w:t>vicios no Personales) y 19 -creación y remodelación de la In-</w:t>
        <w:br/>
        <w:t>fraestructura Edilicia- (Inciso 4 Bienes de Uso), a fin de a-</w:t>
        <w:br/>
        <w:t>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DE  CRÉDITOS DEL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    DENOMINACION                              IMPORTE   EN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Adminis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   2.54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Judicial                                               2.540.800</w:t>
        <w:br/>
        <w:t>1       2        13  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2.54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 GASTOS   EN   PERSONAL                          2.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1                Personal</w:t>
      </w:r>
      <w:r>
        <w:rPr>
          <w:rFonts w:ascii="Arial" w:hAnsi="Arial"/>
          <w:sz w:val="20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2.54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1        1        Retribución  del</w:t>
      </w:r>
      <w:r>
        <w:rPr>
          <w:rFonts w:ascii="Arial" w:hAnsi="Arial"/>
          <w:sz w:val="20"/>
        </w:rPr>
        <w:t xml:space="preserve"> Cargo</w:t>
      </w:r>
      <w:r>
        <w:rPr>
          <w:rFonts w:ascii="Arial" w:hAnsi="Arial"/>
          <w:sz w:val="20"/>
          <w:lang w:val="es-ES_tradnl"/>
        </w:rPr>
        <w:t xml:space="preserve">                   2.540.800</w:t>
        <w:br/>
        <w:t>1        2        13        3                           SERVICIOS NO 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3        1                 Servicios  Básicos                                  -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3        1        1        Energía Eléctrica                              -450.000</w:t>
        <w:br/>
        <w:t>1        2        13       3       4                 Servicios  Téc. y  Profesionales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3       4       3       Jurídicos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:                                                                                                      2.540.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º</w:t>
        <w:br/>
      </w: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DE CREDITOS  DEL   PROGRAMA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 F.F   INC   PPAL.   PAR                      DENOMINACIÓN                  IMPORTE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Adminis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-2.54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Judicial                                        -2.540.800</w:t>
        <w:br/>
        <w:t>1       2     13   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-2.540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3      13        4                              BIENES  DE USO                                    -2.54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2                  Construcciones                                  -1.467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-1.467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3                  Maquinaria</w:t>
      </w:r>
      <w:r>
        <w:rPr>
          <w:rFonts w:ascii="Arial" w:hAnsi="Arial"/>
          <w:sz w:val="20"/>
        </w:rPr>
        <w:t xml:space="preserve"> y Equipo</w:t>
      </w:r>
      <w:r>
        <w:rPr>
          <w:rFonts w:ascii="Arial" w:hAnsi="Arial"/>
          <w:sz w:val="20"/>
          <w:lang w:val="es-ES_tradnl"/>
        </w:rPr>
        <w:t xml:space="preserve">                       -1.02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13       4       3       6         Equipos para computación            </w:t>
      </w:r>
      <w:r>
        <w:rPr>
          <w:rFonts w:ascii="Arial" w:hAnsi="Arial"/>
          <w:sz w:val="20"/>
        </w:rPr>
        <w:t xml:space="preserve"> -1.02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                  -2.540.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al artículo 1º</w:t>
        <w:br/>
      </w:r>
      <w:r>
        <w:rPr>
          <w:rFonts w:ascii="Arial" w:hAnsi="Arial"/>
          <w:sz w:val="20"/>
          <w:lang w:val="es-ES_tradnl"/>
        </w:rPr>
        <w:t>05-00-000-19-01</w:t>
        <w:br/>
        <w:t>ASIGNACIÓN DE  CRÉDITOS DEL  PROVECT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E MON      DENOMINACIÓN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Adminis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Judicial           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3     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4                               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  USO 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3       4       2                      Construcciones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 3              Construcciones</w:t>
      </w:r>
      <w:r>
        <w:rPr>
          <w:rFonts w:ascii="Arial" w:hAnsi="Arial"/>
          <w:sz w:val="20"/>
        </w:rPr>
        <w:t xml:space="preserve">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dominio público</w:t>
      </w:r>
      <w:r>
        <w:rPr>
          <w:rFonts w:ascii="Arial" w:hAnsi="Arial"/>
          <w:sz w:val="20"/>
          <w:lang w:val="es-ES_tradnl"/>
        </w:rPr>
        <w:t xml:space="preserve">                         -771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4        2       2        1     Moneda  Nacional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S  DENOMINACIO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-773.900</w:t>
        <w:br/>
        <w:t>1  2 13                  Recursos con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specífica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                                      BIENES  DE   USO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13 </w:t>
      </w:r>
      <w:r>
        <w:rPr>
          <w:rFonts w:ascii="Arial" w:hAnsi="Arial"/>
          <w:sz w:val="20"/>
        </w:rPr>
        <w:t xml:space="preserve">      4    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  <w:lang w:val="es-ES_tradnl"/>
        </w:rPr>
        <w:t>Construcciones                     -773.900</w:t>
        <w:br/>
        <w:t>1       2     13       4       2       2                         Construcc.</w:t>
      </w:r>
      <w:r>
        <w:rPr>
          <w:rFonts w:ascii="Arial" w:hAnsi="Arial"/>
          <w:sz w:val="20"/>
        </w:rPr>
        <w:t xml:space="preserve">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dominio</w:t>
      </w:r>
      <w:r>
        <w:rPr>
          <w:rFonts w:ascii="Arial" w:hAnsi="Arial"/>
          <w:sz w:val="20"/>
        </w:rPr>
        <w:t xml:space="preserve"> público</w:t>
      </w:r>
      <w:r>
        <w:rPr>
          <w:rFonts w:ascii="Arial" w:hAnsi="Arial"/>
          <w:sz w:val="20"/>
          <w:lang w:val="es-ES_tradnl"/>
        </w:rPr>
        <w:t xml:space="preserve">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4       2       2        1                 Moneda Nacional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 2        2        1        97     Nacional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-77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éditos del proyect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mon  denominación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Adminis. Gubernamental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2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                                           -493.600</w:t>
        <w:br/>
        <w:t>1       2     13                                          Recursos</w:t>
      </w:r>
      <w:r>
        <w:rPr>
          <w:rFonts w:ascii="Courier New" w:hAnsi="Courier New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 4                                    BIENES  DE   USO          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13 4 2 Construcciones                              -493.600</w:t>
        <w:br/>
        <w:t>1       2     13       4       2       2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</w:t>
      </w:r>
      <w:r>
        <w:rPr>
          <w:rFonts w:ascii="Courier New" w:hAnsi="Courier New"/>
          <w:sz w:val="20"/>
        </w:rPr>
        <w:t xml:space="preserve"> público</w:t>
      </w:r>
      <w:r>
        <w:rPr>
          <w:rFonts w:ascii="Courier New" w:hAnsi="Courier New"/>
          <w:sz w:val="20"/>
          <w:lang w:val="es-ES_tradnl"/>
        </w:rPr>
        <w:t xml:space="preserve">                     -493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2       2       1       Moneda Nacional                            -493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DE CRÉDITOS  DE  LA OBRA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 FUN  F.F   </w:t>
      </w:r>
      <w:r>
        <w:rPr>
          <w:rFonts w:ascii="Arial" w:hAnsi="Arial"/>
          <w:sz w:val="20"/>
          <w:lang w:val="en-US"/>
        </w:rPr>
        <w:t>INC</w:t>
      </w:r>
      <w:r>
        <w:rPr>
          <w:rFonts w:ascii="Arial" w:hAnsi="Arial"/>
          <w:sz w:val="20"/>
          <w:lang w:val="es-ES_tradnl"/>
        </w:rPr>
        <w:t xml:space="preserve">  PPAL   PAR MON  UG       DENOMINACIÓN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Adm.Gubernamental               -493.600</w:t>
        <w:br/>
        <w:t>1       2                                                             Judicial</w:t>
        <w:br/>
        <w:t>1       2     13                                                  Recursos</w:t>
      </w:r>
      <w:r>
        <w:rPr>
          <w:rFonts w:ascii="Arial" w:hAnsi="Arial"/>
          <w:sz w:val="20"/>
        </w:rPr>
        <w:t xml:space="preserve"> con Afecta-</w:t>
        <w:br/>
      </w:r>
      <w:r>
        <w:rPr>
          <w:rFonts w:ascii="Arial" w:hAnsi="Arial"/>
          <w:sz w:val="20"/>
          <w:lang w:val="es-ES_tradnl"/>
        </w:rPr>
        <w:t>ción  Específica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                               BIENES DE   USO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                          Construcciones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 2             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dominio publico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 2       1               Moneda Nacional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2       2        1       97     Nacional            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-493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°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 INC  PPAL  PAR  MON    DENOMINACIÓ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Adminis.</w:t>
      </w:r>
      <w:r>
        <w:rPr>
          <w:rFonts w:ascii="Courier New" w:hAnsi="Courier New"/>
          <w:sz w:val="20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                                                  Judicial                                    -1.273.300</w:t>
        <w:br/>
        <w:t>1       2   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4                                     BIENES  DE  USO          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4       2                             Construcciones                           -200.000</w:t>
        <w:br/>
        <w:t>1       2     13       4       2       2                  Construcciones</w:t>
      </w:r>
      <w:r>
        <w:rPr>
          <w:rFonts w:ascii="Courier New" w:hAnsi="Courier New"/>
          <w:sz w:val="20"/>
        </w:rPr>
        <w:t xml:space="preserve">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2  2   1  Moneda Nacional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2  4   3          Maquinaria y Equipo             -1.02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3   6       Equipo para computación     -1.02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3  6   1  Moneda Nacional                      -1.029.400</w:t>
        <w:br/>
        <w:t>1  2  13  4  5          Libros, revista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leccionables         -4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5       1  Moneda Nacional                            -4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 CRÉDITOS DE   LA OBRA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 F\F   INC   PPAL   PAR  MON   UG     DENOMINACIÓN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Adm.  Gubernamental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                Judicial                             -1.273.300</w:t>
        <w:br/>
        <w:t>1       2     13                                                  Recursos con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 específica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4                                              BIENES DE   USO    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                           Construcciones                     -200.000</w:t>
        <w:br/>
        <w:t>1       2     13      4       3      2                       Construcc.</w:t>
      </w:r>
      <w:r>
        <w:rPr>
          <w:rFonts w:ascii="Arial" w:hAnsi="Arial"/>
          <w:sz w:val="20"/>
        </w:rPr>
        <w:t xml:space="preserve">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4        2       2          1               Mone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 2        2          1     97     Nacional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3                                  Maquinaria  y  Equipo       -1.029.400</w:t>
        <w:br/>
        <w:t>1        2     13       4       3       6                          Equipo para  compu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                                    -1.03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 3       6          1              Moneda  Nacional               -1.029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6           1      97     Nacional                              -1.029.400</w:t>
        <w:br/>
        <w:t>1       2     13       4       5                                 Libros,   revista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 elemento</w:t>
      </w:r>
      <w:r>
        <w:rPr>
          <w:rFonts w:ascii="Arial" w:hAnsi="Arial"/>
          <w:sz w:val="20"/>
        </w:rPr>
        <w:t xml:space="preserve"> co-</w:t>
        <w:br/>
      </w:r>
      <w:r>
        <w:rPr>
          <w:rFonts w:ascii="Arial" w:hAnsi="Arial"/>
          <w:sz w:val="20"/>
          <w:lang w:val="es-ES_tradnl"/>
        </w:rPr>
        <w:t>leccionables                           -4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4        5                    1               Moneda  Nacional                      -4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13       4       5                  1    </w:t>
      </w:r>
      <w:r>
        <w:rPr>
          <w:rFonts w:ascii="Arial" w:hAnsi="Arial"/>
          <w:sz w:val="20"/>
        </w:rPr>
        <w:t xml:space="preserve"> 9</w:t>
      </w:r>
      <w:r>
        <w:rPr>
          <w:rFonts w:ascii="Arial" w:hAnsi="Arial"/>
          <w:sz w:val="20"/>
          <w:lang w:val="es-ES_tradnl"/>
        </w:rPr>
        <w:t>7     Nacional                                    -4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-1.273.3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1968</Characters>
  <CharactersWithSpaces>10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Nº1920/95                                 EXPEDIENTE Nº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