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1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 2235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agost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dos días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pasajes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Córdoba - Buenos Aires - formulado en estos actuados; por el Señor Juez</w:t>
        <w:br/>
        <w:t>de Cámara de Córdoba Dr. Luis Roberto Rueda, coa motivo de tener que trasladarse a esta</w:t>
        <w:br/>
        <w:t>ciudad por motivos inherentes a su función, y las atribuciones conferidas a esta Administración</w:t>
        <w:br/>
        <w:t>autorizase a la Dilección de Administración Financiera a dar trámite favorable a la presente</w:t>
        <w:br/>
        <w:t>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referida Dirección a su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