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75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6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ll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rivada, a los efectos de contratar el servicio</w:t>
        <w:br/>
        <w:t>de mantenimiento integral y puesta a punto del equipo de</w:t>
        <w:br/>
        <w:t>aire acondicionado instalado en el edificio sito en la</w:t>
        <w:br/>
        <w:t>calle Talcahuano 45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sta Capital, durante el período</w:t>
        <w:br/>
        <w:t xml:space="preserve">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3 y el 31 de di-</w:t>
        <w:br/>
        <w:t>ciembre de 1994; y teniendo en cuenta lo establecido en</w:t>
        <w:br/>
        <w:t xml:space="preserve">el 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a Ley de Contabilidad y sus</w:t>
        <w:br/>
        <w:t>decretos reglamentarios y lo dispuesto por este Tribunal</w:t>
        <w:br/>
        <w:t>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6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SEIS MIL ($</w:t>
        <w:br/>
        <w:t>6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3.000.-    a la Cuenta "Honorarios y retribuciones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ceros" (1-05-002-1-1-2-1220-230) del Pre-</w:t>
        <w:br/>
        <w:t>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3.000.-    a la Cuenta "Honorarios y retribu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ceros" (1-05-002-1-12-1220-230) del Presu-</w:t>
        <w:br/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