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2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.49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gre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ventilador de techo y seis turbos ventiladores</w:t>
        <w:br/>
        <w:t>para el Archivo General del Poder Judicial de la Naci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/9 obran los presupuestos de seis cas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amo y a fojas 10 lucen el cuadro comparativo y su informe respectivo,</w:t>
        <w:br/>
        <w:t>elaborado por el Departamento Contrat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, 11 el Departamento de Contabilidad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o ha realizado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sional con cargo al ejercicio</w:t>
        <w:br/>
        <w:t>financiero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e procedimiento encuadra en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a) de la Ley de Contabilidad y sus</w:t>
        <w:br/>
        <w:t>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probar la compulsa de precios llevada a cab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Departamento Contrataciones con el fin de adquirir seis turbo</w:t>
        <w:br/>
        <w:t>ventiladores y un ventilador de techo para el Archivo General del Poder</w:t>
        <w:br/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adjudicar (valores equitativos) por menor precio</w:t>
        <w:br/>
        <w:t>para el rengl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el cotizado por la firma ADECOR S.A. (Oferta n° 2) y</w:t>
        <w:br/>
        <w:t>para el renglón n° 2 el ofertado por la firma OZORES S.A. (Oferta n° 4); en</w:t>
        <w:br/>
        <w:t>virtud de lo previsto por el artículo 56, inciso 3°, apartado a) de la Ley de</w:t>
        <w:br/>
        <w:t>Contabilidad y sus decretos reglamentarios, por la suma de pesos</w:t>
        <w:br/>
        <w:t>cuatrocientos catorce ($ 414,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s partidas</w:t>
        <w:br/>
        <w:t>consignadas a fojas 11, del ejercicio financiero del año en curs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sucesivamente a los Departamentos de Contabilidad y</w:t>
        <w:br/>
        <w:t>Presupuesto y Contraciones,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