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644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61/84 - S.S.A.-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diciembre de 1984.-</w:t>
        <w:br/>
        <w:t>Visto este expediente caratulado "CORONE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ndr</w:t>
      </w:r>
      <w:r>
        <w:rPr>
          <w:rFonts w:eastAsia="Courier New" w:ascii="Courier New" w:hAnsi="Courier New"/>
          <w:color w:val="auto"/>
          <w:sz w:val="20"/>
          <w:lang w:val="es-ES_tradnl"/>
        </w:rPr>
        <w:t>és Agustín s/licencias médicas (art.23) teniendo en cuen,</w:t>
        <w:br/>
        <w:t>talo informado por el Servicio de Reconocimientos Médicos con</w:t>
        <w:br/>
        <w:t>fecha 5 de diciembre del corriente, por el cual recomienda pro</w:t>
        <w:br/>
        <w:t>rrogar la licencia médica del Auxiliar Principal de 7a.(P.S.)</w:t>
        <w:br/>
        <w:t>desde el día 24 de noviembre pasada y hasta el 15 de febrero</w:t>
        <w:br/>
        <w:t>de 1985, y lo dispuesto por Resoluciones N°437/84 y N°521/84,</w:t>
        <w:br/>
        <w:t>5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Prorrogar la licencia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a, con goce de ha-</w:t>
        <w:br/>
        <w:t>beres del Auxiliar Principal de 7a., agente de la Intendencia</w:t>
        <w:br/>
        <w:t>del Palacio de Justicia de la Nación, señor Andrés Agustín Co</w:t>
        <w:br/>
        <w:t>ronel, desde el día 24 de noviembre pasado y hasta el día 15</w:t>
        <w:br/>
        <w:t>de febrero de 1985 inclusive, de acuerdo a lo previsto por el</w:t>
        <w:br/>
        <w:t>Art. 23 inca) de la Acordada N°34/77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Subsecretaría</w:t>
        <w:br/>
        <w:t>de Administración y resérvese en Secretaría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