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0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8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rreccional Letra "H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40/90 referente a la prórroga</w:t>
        <w:br/>
        <w:t>de designación de un agente en calidad de "suplente", hasta</w:t>
        <w:br/>
        <w:t>el 2 de noviembre de 1990, con categoría presupuestaria equi-</w:t>
        <w:br/>
        <w:t>valente al cargo de auxiliar principal de 6a. (personal admi-</w:t>
        <w:br/>
        <w:t>nistrativo y técnico) para desempeñarse en el Juzgado Nacio-</w:t>
        <w:br/>
        <w:t>nal de Primera Instancia en lo Correccional Letra "H", en</w:t>
        <w:br/>
        <w:t>reemplazo del señor Francisco Julio Moreno que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