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0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0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tenien-</w:t>
        <w:br/>
        <w:t>do en cuenta las disponibilidades presupuestarias para el</w:t>
        <w:br/>
        <w:t>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-</w:t>
        <w:br/>
        <w:t>tración a contrata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y hasta el 31 de diciem-</w:t>
        <w:br/>
        <w:t>bre de 1980- a dos $2) agentes con una remuneración equiva-</w:t>
        <w:br/>
        <w:t>lente a la del cargo de Auxiliar (Personal Administrativo</w:t>
        <w:br/>
        <w:t>y Técnico) y uno (1) con una remuneración equivalente a la</w:t>
        <w:br/>
        <w:t>del cargo de Auxiliar de 5a- (Personal de Servicio) para /</w:t>
        <w:br/>
        <w:t>desempeñarse en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 Partida</w:t>
        <w:br/>
        <w:t>pertinente del presupuesto para el corriente ejercicio fi-</w:t>
        <w:br/>
        <w:t>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