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9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EDIENTE N° 10-1156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rgo en la dotación de    personal del Juzgado Federal N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rdoba,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e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565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