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EXPEDIENTE N° 850/76 -Ref.N° 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389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 de juli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refer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donación de un terreno al Poder Judicial de la Na-</w:t>
        <w:br/>
        <w:t>ción para la construcción de la futura sede del Juzgado</w:t>
        <w:br/>
        <w:t>Federal de Primera Instancia de General Roca (Provincia</w:t>
        <w:br/>
        <w:t>de Río Negro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Ley Nacional N° 23.158 ha dispuesto</w:t>
        <w:br/>
        <w:t>la creación de una Cámara Federal de Apelaciones con //</w:t>
        <w:br/>
        <w:t>asiento en la ciudad de General Roca (Provincia de Río</w:t>
        <w:br/>
        <w:t>Negro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al circunstancia ha determinado la ne-</w:t>
        <w:br/>
        <w:t>cesidad de efectuar diversos estudios para el rediseño</w:t>
        <w:br/>
        <w:t>del edificio -ya proyectado- a fin de adecuarlo a la //</w:t>
        <w:br/>
        <w:t>creación citada, documentación que actualmente este Tri-</w:t>
        <w:br/>
        <w:t>bunal está en condiciones de remitir para conocimiento</w:t>
        <w:br/>
        <w:t>de la mencionada comuna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lazo acordado para la iniciación /</w:t>
        <w:br/>
        <w:t>de las obras vence en el mes de septiembre próximo ////</w:t>
        <w:br/>
        <w:t>(Confr. fs. 35/3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emora operada en su iniciación obe-</w:t>
        <w:br/>
        <w:t>dece a razones ajenas al Poder Judicial de la Nación //</w:t>
        <w:br/>
        <w:t>(rescisión por causas imputables al adjudicatario de la</w:t>
        <w:br/>
        <w:t>licitación pública N° 423/82 y necesidad de adecuación</w:t>
        <w:br/>
        <w:t>del proyecto ya confeccionadora la circunstancia sobre-</w:t>
        <w:br/>
        <w:t>viviente a que se refiere los dos primeros consideran-</w:t>
        <w:br/>
        <w:t>dos de la presente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una firme decisión de esta Corte Su</w:t>
        <w:br/>
        <w:t>prema llevar a cabo -a la mayor brevedad- la construc-</w:t>
        <w:br/>
        <w:t>ción de que se trata, por cuanto ella permitirá dar so-</w:t>
        <w:br/>
        <w:t>lución definitiva a los múltiples problemas de infraes-</w:t>
        <w:br/>
        <w:t>tructura que en materia de edificios padece la citada /</w:t>
        <w:br/>
        <w:t>jurisdicción, los cuales se verán naturalmente incremen-</w:t>
        <w:br/>
        <w:t>tados en oportunidad de la puesta en funcionamient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ado Tribunal de Alz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in de cumplir pon el evi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proposito, resulta indispensable contar con una amplia-</w:t>
        <w:br/>
        <w:t>ción del plazo de do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Gestiona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e la Municipalidad de General Roca (Provincia de Río /</w:t>
        <w:br/>
        <w:t>Negro) -por intermedio del Juez Federal del asiento- la /</w:t>
        <w:br/>
        <w:t>ampliación del plazo de donación del terreno ubicado en /</w:t>
        <w:br/>
        <w:t>la manzana 34, lote 3-b, de la citada localidad, destina-</w:t>
        <w:br/>
        <w:t>do a la construcción de los tribunales federales de esa /</w:t>
        <w:br/>
        <w:t>jurisdic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gístres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hágase saber, tome intervención el Registro de Inmuebles </w:t>
        <w:br/>
        <w:t>Judiciales y devuélvanse al Departamento de Arquitectura,</w:t>
        <w:br/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309</Characters>
  <CharactersWithSpaces>19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6:00Z</dcterms:created>
  <dc:creator>Proyectos Especiales</dc:creator>
  <dc:description/>
  <dc:language>en-US</dc:language>
  <cp:lastModifiedBy/>
  <dcterms:modified xsi:type="dcterms:W3CDTF">2007-03-22T14:36:00Z</dcterms:modified>
  <cp:revision>3</cp:revision>
  <dc:subject/>
  <dc:title>RESOLUCION                           EXPEDIENTE N° 850/76 -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