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78/85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4 días del mes de junio del año mil novecientos 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nta y cinco, reunidos en la Sala de Acuerdos del Tribunal, el señor Pre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nte de la Corte Suprema de Justicia de la Nación, Doctor Don José Severo /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allero, y los señores Jueces doctores Don Augusto César Juan Bélluscio,D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Santiago Fayt, Don Enrique Santiago Petracchi y Don José Antonio Bacqué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tual estructura de la Corte Suprema de Justicia de la Na-</w:t>
        <w:br/>
        <w:t>ción requiere crear una Secretaría que coordine funciones de las Secretarías /</w:t>
        <w:br/>
        <w:t>Judiciales y de la Oficina de Jurisprudencia del Tribunal en cuanto hace a la</w:t>
        <w:br/>
        <w:t>distribución de expedientes, sistematización de las decisiones de la Corte Su-</w:t>
        <w:br/>
        <w:t>prema y publicación de fallo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Secretarla se creará mediante la transformación</w:t>
        <w:br/>
        <w:t>de la actual Secretaría de Interior del Tribunal.</w:t>
        <w:br/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Suprimir la actual Secretaría de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rear la Secretaría N°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terminar que la Secretaría N°5 entende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n la distribución de expedientes judiciales y en el control /</w:t>
        <w:br/>
        <w:t>interno de su tramit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n la registración y protocolización de las sentencias del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n lo atinente a la sistematización de las decisiones de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y la publicación de Fallos y Digestos del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en la publicidad de las sentencias y resoluciones del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en las comisiones especiales de carácter judicial y administra-</w:t>
        <w:br/>
        <w:t>tivo que encomendare el Presid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en las demás funciones que estimare 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cidir que las Oficinas de Jurisprudencia,de Confron-</w:t>
        <w:br/>
        <w:t>taciones y Copias y de Matrícula dependerán de la Secretaría N°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case</w:t>
        <w:br/>
        <w:t>y registrase en el libro correspondiente, por ante mí que doy fé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2</Characters>
  <CharactersWithSpaces>16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