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437/8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N</w:t>
      </w:r>
      <w:r>
        <w:rPr>
          <w:sz w:val="20"/>
          <w:lang w:val="es-ES_tradnl"/>
        </w:rPr>
        <w:t>º 520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3.05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 del registro de la Subsecretaría de Administraci</w:t>
      </w:r>
      <w:r>
        <w:rPr>
          <w:sz w:val="20"/>
        </w:rPr>
        <w:t>òn, por</w:t>
        <w:br/>
      </w:r>
      <w:r>
        <w:rPr>
          <w:sz w:val="20"/>
          <w:lang w:val="es-ES_tradnl"/>
        </w:rPr>
        <w:t>el cual la firma "Villalonga Furlong S.A." adjunta para</w:t>
      </w:r>
      <w:r>
        <w:rPr>
          <w:sz w:val="20"/>
        </w:rPr>
        <w:t xml:space="preserve">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una factura en concepto de servicio de trans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 </w:t>
        <w:br/>
        <w:t>encomiendas y cargas, teniendo en cuenta lo inform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partamento de Producción, Mantenimiento y Suministrob a </w:t>
        <w:br/>
        <w:t>fs. 7 y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;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Subsecretaría de Ád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istración a liquidar a la fima "VILLALONGA FURLONG S.A." </w:t>
        <w:br/>
        <w:t>la suma de PESOS: OCHO MILLONES SESENTA Y SEIS MIL SEISCIEN</w:t>
        <w:br/>
        <w:t>TOS ($ 8.066.600.—), de acuerdo a la factura obrante a fs.'</w:t>
        <w:br/>
        <w:t>1 y por  el servici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presento gasto a la Guan-</w:t>
        <w:br/>
        <w:t>ta " Transporte  y Almacenaje"   (1-05-002-1-12-1220-227)  del</w:t>
        <w:br/>
        <w:t>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año 1983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l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scretaría,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ac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63</Characters>
  <CharactersWithSpaces>9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59:00Z</dcterms:created>
  <dc:creator>Victor Pagnone</dc:creator>
  <dc:description/>
  <dc:language>en-US</dc:language>
  <cp:lastModifiedBy/>
  <dcterms:modified xsi:type="dcterms:W3CDTF">2006-09-18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