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4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n ejercicio de las facultades estableci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a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</w:t>
        <w:br/>
        <w:t>gos en la dotación de Personal de Servicio de la Cámara 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 de Apelaciones del Trabajo -programa 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Principal de 7ma.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- hasta tanto se efectúe  la //</w:t>
        <w:br/>
        <w:t>reestructuración presupuestaria pertinente- el gasto resul-</w:t>
        <w:br/>
        <w:t>tanet de lo precedentemente dispuesto con cargo a la Parti-</w:t>
        <w:br/>
        <w:t>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