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74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4302/8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</w:t>
      </w:r>
      <w:r>
        <w:rPr>
          <w:rFonts w:ascii="Courier New" w:hAnsi="Courier New"/>
          <w:color w:val="auto"/>
          <w:sz w:val="20"/>
          <w:lang w:val="es-ES_tradnl"/>
        </w:rPr>
        <w:t>d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pedido de reconsi-</w:t>
        <w:br/>
        <w:t>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sentado por el titular del Establecimiento</w:t>
        <w:br/>
        <w:t>Duhalde, respecto de la resolución del Tribunal N° 425</w:t>
        <w:br/>
        <w:t>de fecha 12 de abril ppdo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o asiste al recurrente el dere-</w:t>
        <w:br/>
        <w:t>cho de cuestionar el tr</w:t>
      </w:r>
      <w:r>
        <w:rPr>
          <w:rFonts w:eastAsia="Courier New" w:ascii="Courier New" w:hAnsi="Courier New"/>
          <w:color w:val="auto"/>
          <w:sz w:val="20"/>
          <w:lang w:val="es-ES_tradnl"/>
        </w:rPr>
        <w:t>ámite de la presente licitación,</w:t>
        <w:br/>
        <w:t>ya que al habérsela dejado sin efecto, su oferta quedó</w:t>
        <w:br/>
        <w:t>fuera de conside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sin embargo, a mayor abundamien-</w:t>
        <w:br/>
        <w:t>to corresponde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r que los argumentos de la presenta-</w:t>
        <w:br/>
        <w:t>ción de referencia no alteran los fundamentos expuestos</w:t>
        <w:br/>
        <w:t>en la resolución recurrida ni aportan nuevos elementos</w:t>
        <w:br/>
        <w:t>que puedan dar lugar a la revisión plante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*) No hacer lugar al pedido de re-</w:t>
        <w:br/>
        <w:t>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puesto y, en consecuencia, estarse a</w:t>
        <w:br/>
        <w:t>lo decidido mediante resolución N° 425/8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-</w:t>
        <w:br/>
        <w:t>vuélvanse las actuaciones a la mencionada Dependenc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