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cg. 6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os Dres. 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arcía Torres, Ricardo Ar-</w:t>
        <w:br/>
        <w:t>mando Quesada, Marcelo García Berro, Juan Bautista</w:t>
        <w:br/>
        <w:t>Sejean y Manuel Horacio Larrea, ex magistrados y funcio-</w:t>
        <w:br/>
        <w:t>nario del Poder Judicial solicitan que se les reconozca</w:t>
        <w:br/>
        <w:t>el goce efectivo de los derechos previsionales adquirí-</w:t>
        <w:br/>
        <w:t>dos en razón de las leyes 18.464, 22,940 y 24.018; la no</w:t>
        <w:br/>
        <w:t>aplicación del régimen previsto por las disposiciones</w:t>
        <w:br/>
        <w:t>del decreto 78/94; y que se sigan descontando los apor-</w:t>
        <w:br/>
        <w:t>tes previsionales de acuerdo con lo establecido por las</w:t>
        <w:br/>
        <w:t>leyes que les otorgaron los beneficios invocado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7 de la ley 22.940,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último párrafo, dispone que "al solo efecto jubilatoric</w:t>
        <w:br/>
        <w:t>el haber de retiro y el lapso durante el cual se lo per-</w:t>
        <w:br/>
        <w:t>ciba se considerarán, respectivamente, remuneración y</w:t>
        <w:br/>
        <w:t>tiempo de servicio; y dicho haber queda sujeto al pago</w:t>
        <w:br/>
        <w:t>de aport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contexto de es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lta tam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de aplicación lo dispuesto por el Tribu-</w:t>
        <w:br/>
        <w:t>nal en sus resoluciones 112 y 421 del corriente año, en</w:t>
        <w:br/>
        <w:t>orden a que no se innove en materia de aportes y contri-</w:t>
        <w:br/>
        <w:t>buciones hasta tanto haya decisión jurisdiccional en de-</w:t>
        <w:br/>
        <w:t>finitiv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Notifíquese por Ujie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s nombrados precedentemente y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