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cepresidente de la</w:t>
        <w:br/>
        <w:t>Cámara Nacional de Apelaciones del Trabajo solicita se declare feriado judicial para los</w:t>
        <w:br/>
        <w:t>Juzgados Nacionales de Primera Instancia de ese fuero con asiento en el edificio de la calle Tte.</w:t>
        <w:br/>
        <w:t>General J. D. Perón 990 de esta ciudad, en virtud del desalojo dispuesto el día 10 del corriente,</w:t>
        <w:br/>
        <w:t>con motivo de haber recibido una amenaza de explo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</w:t>
        <w:br/>
        <w:t>Reglamento para la Justicia Nacional- a los fines señalados precedentemente, feriado judicial</w:t>
        <w:br/>
        <w:t>para los Juzgados Nacionales de Primera Instancia del Trabajo con sede en el edificio de Tte.</w:t>
        <w:br/>
        <w:t>Gral J.D. Perón 990 de esta ciudad; el día 10 de marzo del corriente año, ello sin perjuicio de la</w:t>
        <w:br/>
        <w:t>validez de los actos 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