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29 DEL EXPTE. S-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de m</w:t>
      </w:r>
      <w:r>
        <w:rPr>
          <w:rFonts w:ascii="Courier New" w:hAnsi="Courier New"/>
          <w:sz w:val="20"/>
          <w:lang w:val="es-ES_tradnl"/>
        </w:rPr>
        <w:t>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67/8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Arquitectura, relacionado con la</w:t>
        <w:br/>
        <w:t>obra "Tribunales Federales de Mendoz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este Tribunal N°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30 de abril ppdo. se aprobó el contrato suscripto</w:t>
        <w:br/>
        <w:t>oportunamente para la ejecución de los trabajos destinados</w:t>
        <w:br/>
        <w:t>a la extensión y conexión de gas natural al inmueble que a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ará a los Tribunales Fe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a lo estipulado en di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, se ha formalizado la iniciación de los trabajos de</w:t>
        <w:br/>
        <w:t>que se trata, labrándose el acta de iniciación pertinente,</w:t>
        <w:br/>
        <w:t>cuya aprobación se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-</w:t>
        <w:br/>
        <w:t>do a fs. 1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iniciación -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- referente a los trabajos de extensión de una red de</w:t>
        <w:br/>
        <w:t>gas natural desde el edificio en construcción destinado a los</w:t>
        <w:br/>
        <w:t>Tribunales Federales de Mendoza hasta la red de mediana pre-</w:t>
        <w:br/>
        <w:t>sión, suscripta por el señor José S. Galiano en representa-</w:t>
        <w:br/>
        <w:t>ción de la firma "Cañogas" y por el Ingeniero Enrique R. Cá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res en representación del Departamento de Arquitectura de</w:t>
        <w:br/>
        <w:t>esta 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taría de Administración y devuélvanse al Departamento</w:t>
        <w:br/>
        <w:t>de Arquitectur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/m.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8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