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30/82              EXPTE. N° 1336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agosto de 1982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3 y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a fs.11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</w:t>
        <w:br/>
        <w:t>del Juzgado Nacional de Primera Instancia en lo Civil y Co-</w:t>
        <w:br/>
        <w:t>mercial Federal N°10, por la Cámara Nacional de Apelaciones</w:t>
        <w:br/>
        <w:t>en lo Civil y Comercial Federal a fs.10 y lo manifestado a</w:t>
        <w:br/>
        <w:t>fs.16 por la Cámara Federal de Apelaciones de Comodoro Ri-</w:t>
        <w:br/>
        <w:t>vadavia y teniendo en cuenta la Resolución n° 1279/79 pro-</w:t>
        <w:br/>
        <w:t>rrógase la adscripción -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gosto ppdo. y</w:t>
        <w:br/>
        <w:t>hasta el 31 de diciembre de 1982 inclusive- a la Jefe de /</w:t>
        <w:br/>
        <w:t>Despacho de 2da. del Juzgado Nacional de Primera Instancia</w:t>
        <w:br/>
        <w:t>en lo Civil y Comercial Federal N°10, señora Marta Antueno</w:t>
        <w:br/>
        <w:t>de Vergara Vacarezza, al Juzgado Federal de Primera Instan-</w:t>
        <w:br/>
        <w:t>cia del Territorio Nacional de la Tierra del Fuego, Antár-</w:t>
        <w:br/>
        <w:t>tida e Islas del Atlántico Su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