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85 y teniendo en cuenta lo</w:t>
        <w:br/>
        <w:t>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6/20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71/00 hasta el 30 de</w:t>
        <w:br/>
        <w:t>noviembre del corriente año, referente a la contratación de los agentes -cuyos nombres y</w:t>
        <w:br/>
        <w:t>categorías presupuestarias a continuación se detallan- para desempeñarse en la</w:t>
        <w:br/>
        <w:t xml:space="preserve">Secretaría Especial para la instruc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</w:t>
        <w:br/>
        <w:t>motivo del atentado perpetrado contra la Embajada de Israel", creada por Acordada</w:t>
        <w:br/>
        <w:t>26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 (1):</w:t>
        <w:br/>
        <w:t>RICHARDS, Diego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 (3):</w:t>
        <w:br/>
        <w:t>CASAUBON, Javie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ODERIGO, Eduardo Jorge</w:t>
        <w:br/>
        <w:t>RIVAROLA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3):</w:t>
        <w:br/>
        <w:t>CASTRO NEVARES, Francisca</w:t>
        <w:br/>
        <w:t>TRELLES PARERA, Ignacio</w:t>
        <w:br/>
        <w:t>FROLA, Maximil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CH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RO NEVARES,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En    caso    de    que    los    agentes    contrat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