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.7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1 y 22 de noviembre ppdo. a la señora</w:t>
        <w:br/>
        <w:t>Juez del Tribunal Oral en lo Criminal N° 26 de la Capital</w:t>
        <w:br/>
        <w:t>Federal, doctora Patricia M. Llerena en virtud de lo estable-</w:t>
        <w:br/>
        <w:t>cido en el art. 11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71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